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ěj mě rád – valčík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edehra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orůvky, maliny, ty nejsi nevinný, já to vím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rusinky, jahody, proč tě tak málokdy vídat smím?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íc tě nežli láska, láká lesní cháska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eleni, zajíci, kdejaký pták, já přijdu na řadu pak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RIO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ěj mě, můj milý, měj mě rád,</w:t>
      </w:r>
    </w:p>
    <w:p>
      <w:pPr>
        <w:pStyle w:val="Bezmezer"/>
        <w:jc w:val="both"/>
        <w:rPr/>
      </w:pPr>
      <w:r>
        <w:rPr>
          <w:rFonts w:cs="Calibri"/>
          <w:sz w:val="28"/>
          <w:szCs w:val="28"/>
        </w:rPr>
        <w:t>jsme spolu tak krátce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ch teď zajíčky klidně spát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věnuj se lásce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: Proč tě vídám jen tak zřídka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č máš víc času pro tetřívka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č ti všechno je přednější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ž tvá milá dívka? :)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zihra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RIO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ěj mě, můj milý, měj mě rád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sme spolu tak krátce,</w:t>
      </w:r>
    </w:p>
    <w:p>
      <w:pPr>
        <w:pStyle w:val="Bezmezer"/>
        <w:jc w:val="both"/>
        <w:rPr/>
      </w:pPr>
      <w:r>
        <w:rPr>
          <w:rFonts w:cs="Calibri"/>
          <w:sz w:val="28"/>
          <w:szCs w:val="28"/>
        </w:rPr>
        <w:t>nech teď zajíčky klidně spát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věnuj se lásce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: Proč tě vídám jen tak zřídka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č máš víc času pro tetřívka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č ti všechno je přednější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ž tvá milá dívka? :)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0:14:00Z</dcterms:created>
  <dc:creator>Jindřich Kus</dc:creator>
  <dc:description/>
  <dc:language>en-US</dc:language>
  <cp:lastModifiedBy>Admini</cp:lastModifiedBy>
  <dcterms:modified xsi:type="dcterms:W3CDTF">2024-04-09T20:14:00Z</dcterms:modified>
  <cp:revision>2</cp:revision>
  <dc:subject/>
  <dc:title/>
</cp:coreProperties>
</file>